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8                                                                                                  № 05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Style16"/>
        <w:ind w:right="3685" w:hanging="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right="3685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топливно-энергетического баланса сельского поселения НекрасовоРамешковскогорайона Тверской области</w:t>
      </w:r>
    </w:p>
    <w:p>
      <w:pPr>
        <w:pStyle w:val="Style16"/>
        <w:spacing w:before="0" w:after="0"/>
        <w:ind w:right="368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 2017 год</w:t>
      </w:r>
    </w:p>
    <w:p>
      <w:pPr>
        <w:pStyle w:val="Style16"/>
        <w:spacing w:before="0" w:after="0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энергетики Российской Федерации от 14.12.2011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НекрасовоРамешковского района постановляе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Утвердить топливно-энергетический баланс сельского поселения НекрасовоРамешковского  района Тверской области за 2017 год, согласно приложениям 1,2,3,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>в Администрации сельского поселения Некрасово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>Глава сельского поселения НекрасовоГ.А.Акулов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01.2018 № 05-па</w:t>
      </w:r>
    </w:p>
    <w:p>
      <w:pPr>
        <w:pStyle w:val="Normal"/>
        <w:shd w:fill="FFFFFF" w:val="clear"/>
        <w:spacing w:before="24" w:after="20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ведения по балансу электрической энергии</w:t>
      </w:r>
      <w:bookmarkStart w:id="0" w:name="_GoBack"/>
      <w:bookmarkEnd w:id="0"/>
    </w:p>
    <w:p>
      <w:pPr>
        <w:pStyle w:val="Normal"/>
        <w:shd w:fill="FFFFFF" w:val="clear"/>
        <w:spacing w:before="24" w:after="200"/>
        <w:ind w:left="9204" w:firstLine="708"/>
        <w:rPr>
          <w:rFonts w:ascii="Times New Roman" w:hAnsi="Times New Roman" w:cs="Times New Roman"/>
          <w:color w:val="000000"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(в тыс. кВт.ч)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934"/>
        <w:gridCol w:w="1222"/>
        <w:gridCol w:w="1276"/>
        <w:gridCol w:w="1275"/>
        <w:gridCol w:w="1418"/>
        <w:gridCol w:w="2977"/>
      </w:tblGrid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едшествующие г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год</w:t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  <w:t>201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1,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оронни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бственны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0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44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нологически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 на собственные нуж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>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1.0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абоненты (сторонние потребите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(отчетные)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ind w:right="2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хнологические потери всег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постоян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грузоч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200"/>
              <w:ind w:right="518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отери, обусловленные допустимыми погрешност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иборов у ч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рациональные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</w:tr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01.2018 № 05-па</w:t>
      </w:r>
    </w:p>
    <w:p>
      <w:pPr>
        <w:pStyle w:val="Normal"/>
        <w:shd w:fill="FFFFFF" w:val="clear"/>
        <w:spacing w:before="19" w:after="20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ведения по балансу тепловой энергии</w:t>
      </w:r>
    </w:p>
    <w:p>
      <w:pPr>
        <w:pStyle w:val="Normal"/>
        <w:shd w:fill="FFFFFF" w:val="clear"/>
        <w:spacing w:before="14" w:after="20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</w:rPr>
        <w:t>в Гкал)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34"/>
        <w:gridCol w:w="1232"/>
        <w:gridCol w:w="1276"/>
        <w:gridCol w:w="1275"/>
        <w:gridCol w:w="1418"/>
        <w:gridCol w:w="2126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5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едшествующие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 xml:space="preserve">(базовый)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год 20 12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  <w:t>201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ая котельна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9.58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й источни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ind w:right="2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ехнологические расходы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ара, из них контактным (острым) способо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орячей в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8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 и вентиляция, в том числе калориферы воздушны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29.58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орячее водоснабж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е потребители (субабонент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рные сетевые потер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роизводствен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9.58</w:t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рациональные технологические потери в систем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топления, вентиляции, горячего водоснаб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29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2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29.58</w:t>
            </w:r>
          </w:p>
        </w:tc>
      </w:tr>
    </w:tbl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  <w:t>:</w:t>
      </w:r>
    </w:p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18 № 05-па</w:t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ведения по балансу потребления котельно-печного топлива</w:t>
      </w:r>
    </w:p>
    <w:p>
      <w:pPr>
        <w:pStyle w:val="Normal"/>
        <w:shd w:fill="FFFFFF" w:val="clear"/>
        <w:spacing w:before="24" w:after="200"/>
        <w:ind w:left="6372" w:right="19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(потребление в т у.т.)</w:t>
      </w:r>
    </w:p>
    <w:p>
      <w:pPr>
        <w:pStyle w:val="Normal"/>
        <w:spacing w:before="0" w:after="34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44"/>
        <w:gridCol w:w="1222"/>
        <w:gridCol w:w="1276"/>
        <w:gridCol w:w="1417"/>
        <w:gridCol w:w="1559"/>
        <w:gridCol w:w="1985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 w:before="0" w:after="200"/>
              <w:ind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п/п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атья приход/расход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шествующие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од 20 12'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01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дный га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667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3.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4.667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18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использование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1944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опливное использование (в вид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сырь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гре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ш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бжи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(плавление, отжиг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выработку тепловой энергии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667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котельно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667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й ТЭС (включая выработку электроэнерг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2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66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01.2018 № 05-п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82" w:after="20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ведения по балансу потребления видов моторного топлив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979"/>
        <w:gridCol w:w="989"/>
        <w:gridCol w:w="1277"/>
        <w:gridCol w:w="989"/>
        <w:gridCol w:w="1267"/>
        <w:gridCol w:w="989"/>
        <w:gridCol w:w="1032"/>
        <w:gridCol w:w="1790"/>
        <w:gridCol w:w="998"/>
        <w:gridCol w:w="989"/>
        <w:gridCol w:w="1018"/>
      </w:tblGrid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Уд..расх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оличес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6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90" w:right="4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ртных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25"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рт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ру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д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мность т, пассажи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пользо</w:t>
              <w:softHyphen/>
              <w:t>ванного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3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аспор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ы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обег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тыс. к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бота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бъем грузо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озок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ыс. т-км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24"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расх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а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го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509" w:right="5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зм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Уд.расх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оплива, л/т-км, л/пасс-км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енно</w:t>
              <w:softHyphen/>
              <w:t>го топлива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те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ТЫС.Л.</w:t>
            </w:r>
          </w:p>
        </w:tc>
      </w:tr>
      <w:tr>
        <w:trPr>
          <w:trHeight w:val="518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72"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вмести-мость.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л.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оплив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"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данны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л/ 100 км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92" w:right="2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о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мат/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пасс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км.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ыс. л. куб.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85" w:right="4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схо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л/1 00к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ТЫС.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тыс. куб. м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ыс. куб. м</w:t>
            </w:r>
          </w:p>
        </w:tc>
      </w:tr>
      <w:tr>
        <w:trPr>
          <w:trHeight w:val="240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АЗ-2206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6.0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    100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3.2 </w:t>
            </w:r>
            <w:r>
              <w:rPr>
                <w:rFonts w:cs="Times New Roman" w:ascii="Times New Roman" w:hAnsi="Times New Roman"/>
                <w:color w:val="000000"/>
              </w:rPr>
              <w:t>тыс. 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3.2 </w:t>
            </w:r>
            <w:r>
              <w:rPr>
                <w:rFonts w:cs="Times New Roman" w:ascii="Times New Roman" w:hAnsi="Times New Roman"/>
                <w:color w:val="000000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асс - к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3.8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ыс. 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казания спидомет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left="5"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6.0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 100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3.8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ыс. 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тыс.л</w:t>
            </w:r>
          </w:p>
        </w:tc>
      </w:tr>
      <w:tr>
        <w:trPr>
          <w:trHeight w:val="32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4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9:00Z</dcterms:created>
  <dc:creator>User</dc:creator>
  <dc:description/>
  <dc:language>en-US</dc:language>
  <cp:lastModifiedBy>Home</cp:lastModifiedBy>
  <cp:lastPrinted>2018-02-05T14:19:00Z</cp:lastPrinted>
  <dcterms:modified xsi:type="dcterms:W3CDTF">2019-02-07T06:39:00Z</dcterms:modified>
  <cp:revision>2</cp:revision>
  <dc:subject/>
  <dc:title/>
</cp:coreProperties>
</file>